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１１回フクオカ</w:t>
      </w:r>
      <w:r>
        <w:rPr>
          <w:sz w:val="28"/>
          <w:szCs w:val="28"/>
        </w:rPr>
        <w:t>Ruby</w:t>
      </w:r>
      <w:r>
        <w:rPr>
          <w:sz w:val="28"/>
          <w:szCs w:val="28"/>
        </w:rPr>
        <w:t>大賞　応募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応募日：</w:t>
      </w:r>
      <w:r>
        <w:rPr/>
        <w:t>201</w:t>
      </w:r>
      <w:r>
        <w:rPr/>
        <w:t>8</w:t>
      </w:r>
      <w:r>
        <w:rPr/>
        <w:t>年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lang w:val="en-US" w:eastAsia="en-US"/>
        </w:rPr>
      </w:r>
      <w:r>
        <w:rPr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lang w:val="en-US" w:eastAsia="en-US"/>
        </w:rPr>
        <w:t>  </w:t>
      </w:r>
      <w:r>
        <w:rPr>
          <w:rFonts w:eastAsia="ＭＳ Ｐゴシック" w:cs="Arial" w:ascii="Arial" w:hAnsi="Arial"/>
          <w:lang w:val="en-US" w:eastAsia="en-US"/>
        </w:rPr>
      </w:r>
      <w:r>
        <w:rPr>
          <w:rFonts w:ascii="Arial" w:hAnsi="Arial" w:cs="Arial" w:eastAsia="ＭＳ Ｐゴシック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rFonts w:ascii="Arial" w:hAnsi="Arial" w:cs="Arial" w:eastAsia="ＭＳ Ｐゴシック"/>
        </w:rPr>
        <w:instrText xml:space="preserve"> FORMTEXT </w:instrText>
      </w:r>
      <w:r>
        <w:rPr>
          <w:rFonts w:eastAsia="ＭＳ Ｐゴシック" w:cs="Arial" w:ascii="Arial" w:hAnsi="Arial"/>
        </w:rPr>
      </w:r>
      <w:r>
        <w:rPr>
          <w:rFonts w:ascii="Arial" w:hAnsi="Arial" w:cs="Arial" w:eastAsia="ＭＳ Ｐゴシック"/>
        </w:rPr>
        <w:fldChar w:fldCharType="separate"/>
      </w:r>
      <w:r>
        <w:rPr>
          <w:rFonts w:eastAsia="ＭＳ Ｐゴシック" w:cs="Arial" w:ascii="Arial" w:hAnsi="Arial"/>
        </w:rPr>
        <w:t>  </w:t>
      </w:r>
      <w:r>
        <w:rPr>
          <w:rFonts w:eastAsia="ＭＳ Ｐゴシック" w:cs="Arial" w:ascii="Arial" w:hAnsi="Arial"/>
        </w:rPr>
      </w:r>
      <w:r>
        <w:rPr>
          <w:rFonts w:ascii="Arial" w:hAnsi="Arial" w:cs="Arial" w:eastAsia="ＭＳ Ｐゴシック"/>
        </w:rPr>
        <w:fldChar w:fldCharType="end"/>
      </w:r>
      <w:r>
        <w:rPr/>
        <w:t>日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※</w:t>
      </w:r>
      <w:r>
        <w:rPr/>
        <w:t>は必須項目です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11"/>
        <w:gridCol w:w="450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ソフトウェア、取組等の名称</w:t>
            </w:r>
            <w:r>
              <w:rPr>
                <w:color w:val="FF0000"/>
              </w:rPr>
              <w:t>※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sz w:val="20"/>
                <w:szCs w:val="20"/>
              </w:rPr>
              <w:t>（応募する取組を端的にアピールできるタイトルを付けてください。）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bookmarkStart w:id="1" w:name="Text1"/>
            <w:bookmarkEnd w:id="1"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区分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630768659"/>
            <w:bookmarkStart w:id="3" w:name="__Fieldmark__3_3630768659"/>
            <w:bookmarkEnd w:id="3"/>
            <w:r>
              <w:rPr/>
            </w:r>
            <w:r>
              <w:rPr/>
              <w:fldChar w:fldCharType="end"/>
            </w:r>
            <w:r>
              <w:rPr/>
              <w:t>法人・団体として応募</w:t>
            </w:r>
            <w:bookmarkStart w:id="4" w:name="Check2"/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_3630768659"/>
            <w:bookmarkStart w:id="6" w:name="__Fieldmark__4_3630768659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/>
              <w:t>個人として応募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名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名ふりがな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（法人・団体の場合）代表者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（法人・団体の場合）代表者役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所在地</w:t>
            </w:r>
            <w:r>
              <w:rPr>
                <w:color w:val="FF0000"/>
              </w:rPr>
              <w:t>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都道府県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市区町村名、番地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ビル名等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UR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ttp://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担当者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・団体の場合または、応募者と異なる場合、ご記載下さい。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氏名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氏名ふりがな</w:t>
            </w:r>
            <w:r>
              <w:rPr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所属部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役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TEL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（例：</w:t>
            </w:r>
            <w:r>
              <w:rPr/>
              <w:t>092-643-0000</w:t>
            </w:r>
            <w:r>
              <w:rPr/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FAX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（例：</w:t>
            </w:r>
            <w:r>
              <w:rPr/>
              <w:t>092-643-0000</w:t>
            </w:r>
            <w:r>
              <w:rPr/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e-mail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新人賞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0_3630768659"/>
            <w:bookmarkStart w:id="8" w:name="__Fieldmark__20_3630768659"/>
            <w:bookmarkEnd w:id="8"/>
            <w:r>
              <w:rPr/>
            </w:r>
            <w:r>
              <w:rPr/>
              <w:fldChar w:fldCharType="end"/>
            </w:r>
            <w:r>
              <w:rPr/>
              <w:t>新人賞に応募</w:t>
            </w:r>
            <w:r>
              <w:rPr>
                <w:sz w:val="18"/>
              </w:rPr>
              <w:t>（福岡県内の応募者のみ対象）</w:t>
            </w:r>
          </w:p>
        </w:tc>
      </w:tr>
      <w:tr>
        <w:trPr>
          <w:trHeight w:val="42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研修機関名（任意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研修プログラム名（任意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ソフトウェア、取組等の概要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機能・特徴を簡潔に説明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ソフトウェア、取組等について、参考となる</w:t>
            </w:r>
            <w:r>
              <w:rPr/>
              <w:t>URL</w:t>
            </w:r>
            <w:r>
              <w:rPr/>
              <w:t>を記載してください。）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http://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ソフトウェア、取組等の目的、ねらい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開発の目的や取組の動機、ターゲット等を記述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3.Ruby</w:t>
      </w:r>
      <w:r>
        <w:rPr/>
        <w:t>を用いた理由、または</w:t>
      </w:r>
      <w:r>
        <w:rPr/>
        <w:t>Ruby</w:t>
      </w:r>
      <w:r>
        <w:rPr/>
        <w:t>に注目した理由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ソフトウェア、取組等の特徴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優位性、セールスポイントについて、具体的に記載してください。</w:t>
            </w:r>
          </w:p>
        </w:tc>
      </w:tr>
      <w:tr>
        <w:trPr>
          <w:trHeight w:val="11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新規性、革新性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社会的効果、インパクト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ソフトウェア、取組等の実績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な実績、市場等からの評価があれば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今後の展開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今後の目標や事業展開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概要説明図やこれまでの発表資料、新聞・雑誌の記事等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参考となる資料があればここに記載のうえ、資料を添付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6.</w:t>
      </w:r>
      <w:r>
        <w:rPr/>
        <w:t>添付資料について（添付資料は返却し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ソフトウェアの動作環境について（ソフトウェアのみ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S</w:t>
            </w:r>
            <w:r>
              <w:rPr/>
              <w:t>、ソフトウェア、ハードウェア構成等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/>
        <w:kern w:val="0"/>
        <w:szCs w:val="21"/>
        <w:lang w:val="en-US" w:eastAsia="en-US"/>
      </w:rPr>
      <w:t>第１１回フクオカ</w:t>
    </w:r>
    <w:r>
      <w:rPr>
        <w:rFonts w:cs="Times New Roman" w:ascii="Times New Roman" w:hAnsi="Times New Roman"/>
        <w:kern w:val="0"/>
        <w:szCs w:val="21"/>
        <w:lang w:val="en-US" w:eastAsia="en-US"/>
      </w:rPr>
      <w:t>Ruby</w:t>
    </w:r>
    <w:r>
      <w:rPr>
        <w:rFonts w:ascii="Times New Roman" w:hAnsi="Times New Roman" w:cs="Times New Roman"/>
        <w:kern w:val="0"/>
        <w:szCs w:val="21"/>
        <w:lang w:val="en-US" w:eastAsia="en-US"/>
      </w:rPr>
      <w:t>大賞　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34:00Z</dcterms:created>
  <dc:creator>福岡県</dc:creator>
  <dc:description/>
  <cp:keywords/>
  <dc:language>en-US</dc:language>
  <cp:lastModifiedBy>福岡県</cp:lastModifiedBy>
  <cp:lastPrinted>2018-09-21T21:10:00Z</cp:lastPrinted>
  <dcterms:modified xsi:type="dcterms:W3CDTF">2018-09-21T12:11:00Z</dcterms:modified>
  <cp:revision>25</cp:revision>
  <dc:subject/>
  <dc:title>フクオカRuby大賞　応募用紙</dc:title>
</cp:coreProperties>
</file>