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福岡県商工部商工政策課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Ruby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コンテンツ班　木戸、有働　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ＦＡＸ：０９２－４８３－１２１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（送信票は不要です。このままＦＡＸして下さい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５月２７日（月）１７時００分　必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napToGrid w:val="false"/>
        <w:spacing w:lineRule="auto" w: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先導的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Ruby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ソフトウェア開発支援業務委託に係る事業提案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参加申込者】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775"/>
        <w:gridCol w:w="2932"/>
        <w:gridCol w:w="848"/>
        <w:gridCol w:w="2853"/>
        <w:gridCol w:w="7"/>
      </w:tblGrid>
      <w:tr>
        <w:trPr>
          <w:trHeight w:val="525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者名</w:t>
            </w:r>
          </w:p>
        </w:tc>
        <w:tc>
          <w:tcPr>
            <w:tcW w:w="741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41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41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所所在地</w:t>
            </w:r>
          </w:p>
        </w:tc>
        <w:tc>
          <w:tcPr>
            <w:tcW w:w="741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41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41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・氏名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</w:tr>
      <w:tr>
        <w:trPr>
          <w:trHeight w:val="702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先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TEL</w:t>
            </w:r>
          </w:p>
        </w:tc>
        <w:tc>
          <w:tcPr>
            <w:tcW w:w="2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メールアドレス</w:t>
            </w:r>
          </w:p>
        </w:tc>
        <w:tc>
          <w:tcPr>
            <w:tcW w:w="7408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40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40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共同参加の場合は、共同参加構成員全てについて記入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ご提供いただいた個人情報は適切な管理を行い、本事業に関するもの以外には使用しません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別紙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2:37:00Z</dcterms:created>
  <dc:creator>福岡県</dc:creator>
  <dc:description/>
  <cp:keywords/>
  <dc:language>en-US</dc:language>
  <cp:lastModifiedBy>福岡県</cp:lastModifiedBy>
  <cp:lastPrinted>2013-05-20T17:34:00Z</cp:lastPrinted>
  <dcterms:modified xsi:type="dcterms:W3CDTF">2013-05-21T07:22:00Z</dcterms:modified>
  <cp:revision>33</cp:revision>
  <dc:subject/>
  <dc:title/>
</cp:coreProperties>
</file>