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７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4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7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911214208"/>
            <w:bookmarkStart w:id="3" w:name="__Fieldmark__3_911214208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911214208"/>
            <w:bookmarkStart w:id="6" w:name="__Fieldmark__4_911214208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所属部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７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1401234</cp:lastModifiedBy>
  <cp:lastPrinted>2013-08-28T13:29:00Z</cp:lastPrinted>
  <dcterms:modified xsi:type="dcterms:W3CDTF">2014-07-31T07:41:00Z</dcterms:modified>
  <cp:revision>12</cp:revision>
  <dc:subject/>
  <dc:title>フクオカRuby大賞　応募用紙</dc:title>
</cp:coreProperties>
</file>