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回フクオカ</w:t>
      </w:r>
      <w:r>
        <w:rPr>
          <w:sz w:val="28"/>
          <w:szCs w:val="28"/>
        </w:rPr>
        <w:t>Ruby</w:t>
      </w:r>
      <w:r>
        <w:rPr>
          <w:sz w:val="28"/>
          <w:szCs w:val="28"/>
        </w:rPr>
        <w:t>大賞　応募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応募日：</w:t>
      </w:r>
      <w:r>
        <w:rPr/>
        <w:t>2012</w:t>
      </w:r>
      <w:r>
        <w:rPr/>
        <w:t>年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lang w:val="en-US" w:eastAsia="en-US"/>
        </w:rPr>
      </w:r>
      <w:r>
        <w:rPr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lang w:val="en-US" w:eastAsia="en-US"/>
        </w:rPr>
        <w:t>  </w:t>
      </w:r>
      <w:r>
        <w:rPr>
          <w:rFonts w:eastAsia="ＭＳ Ｐゴシック" w:cs="Arial" w:ascii="Arial" w:hAnsi="Arial"/>
          <w:lang w:val="en-US" w:eastAsia="en-US"/>
        </w:rPr>
      </w:r>
      <w:r>
        <w:rPr>
          <w:rFonts w:ascii="Arial" w:hAnsi="Arial" w:cs="Arial" w:eastAsia="ＭＳ Ｐゴシック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rFonts w:ascii="Arial" w:hAnsi="Arial" w:cs="Arial" w:eastAsia="ＭＳ Ｐゴシック"/>
        </w:rPr>
        <w:instrText xml:space="preserve"> FORMTEXT </w:instrText>
      </w:r>
      <w:r>
        <w:rPr>
          <w:rFonts w:eastAsia="ＭＳ Ｐゴシック" w:cs="Arial" w:ascii="Arial" w:hAnsi="Arial"/>
        </w:rPr>
      </w:r>
      <w:r>
        <w:rPr>
          <w:rFonts w:ascii="Arial" w:hAnsi="Arial" w:cs="Arial" w:eastAsia="ＭＳ Ｐゴシック"/>
        </w:rPr>
        <w:fldChar w:fldCharType="separate"/>
      </w:r>
      <w:r>
        <w:rPr>
          <w:rFonts w:eastAsia="ＭＳ Ｐゴシック" w:cs="Arial" w:ascii="Arial" w:hAnsi="Arial"/>
        </w:rPr>
        <w:t>  </w:t>
      </w:r>
      <w:r>
        <w:rPr>
          <w:rFonts w:eastAsia="ＭＳ Ｐゴシック" w:cs="Arial" w:ascii="Arial" w:hAnsi="Arial"/>
        </w:rPr>
      </w:r>
      <w:r>
        <w:rPr>
          <w:rFonts w:ascii="Arial" w:hAnsi="Arial" w:cs="Arial" w:eastAsia="ＭＳ Ｐゴシック"/>
        </w:rPr>
        <w:fldChar w:fldCharType="end"/>
      </w:r>
      <w:r>
        <w:rPr/>
        <w:t>日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※</w:t>
      </w:r>
      <w:r>
        <w:rPr/>
        <w:t>は必須項目です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4772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ソフトウェア、取組等の名称</w:t>
            </w:r>
            <w:r>
              <w:rPr>
                <w:color w:val="FF0000"/>
              </w:rPr>
              <w:t>※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bookmarkStart w:id="0" w:name="Text1"/>
            <w:bookmarkEnd w:id="0"/>
            <w:r>
              <w:rPr>
                <w:sz w:val="20"/>
                <w:szCs w:val="20"/>
              </w:rPr>
              <w:t>（応募する取組を端的にアピールできるタイトルを付けてください。）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bookmarkStart w:id="1" w:name="Text1"/>
            <w:bookmarkEnd w:id="1"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区分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868379447"/>
            <w:bookmarkStart w:id="3" w:name="__Fieldmark__3_2868379447"/>
            <w:bookmarkEnd w:id="3"/>
            <w:r>
              <w:rPr/>
            </w:r>
            <w:r>
              <w:rPr/>
              <w:fldChar w:fldCharType="end"/>
            </w:r>
            <w:r>
              <w:rPr/>
              <w:t>法人・団体として応募</w:t>
            </w:r>
            <w:bookmarkStart w:id="4" w:name="Check2"/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_2868379447"/>
            <w:bookmarkStart w:id="6" w:name="__Fieldmark__4_2868379447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/>
              <w:t>個人として応募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名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名ふりがな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法人・団体　代表者名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法人・団体　代表者役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所在地</w:t>
            </w:r>
            <w:r>
              <w:rPr>
                <w:color w:val="FF0000"/>
              </w:rPr>
              <w:t>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都道府県＞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0_2868379447"/>
                  <w:enabled/>
                  <w:ddList>
                    <w:result w:val="1"/>
                    <w:listEntry w:val="（選択）"/>
                    <w:listEntry w:val="県"/>
                    <w:listEntry w:val="都"/>
                    <w:listEntry w:val="道"/>
                    <w:listEntry w:val="府"/>
                  </w:ddLis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" w:name="__Fieldmark__10_2868379447"/>
            <w:bookmarkStart w:id="8" w:name="__Fieldmark__10_2868379447"/>
            <w:bookmarkEnd w:id="8"/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市区町村名、番地＞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ビル名等＞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UR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http://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担当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担当者　氏名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担当者　氏名ふりがな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担当者　所属部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担当者　役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TEL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（例：</w:t>
            </w:r>
            <w:r>
              <w:rPr/>
              <w:t>092-643-0000</w:t>
            </w:r>
            <w:r>
              <w:rPr/>
              <w:t>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FAX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（例：</w:t>
            </w:r>
            <w:r>
              <w:rPr/>
              <w:t>092-643-0000</w:t>
            </w:r>
            <w:r>
              <w:rPr/>
              <w:t>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e-mail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ソフトウェア、取組等の概要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機能・特徴を簡潔に説明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ソフトウェア、取組等について、参考となる</w:t>
            </w:r>
            <w:r>
              <w:rPr/>
              <w:t>URL</w:t>
            </w:r>
            <w:r>
              <w:rPr/>
              <w:t>を記載してください。）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http://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ソフトウェア、取組等の目的、ねらい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開発の目的や取組の動機、ターゲット等を記述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3.Ruby</w:t>
      </w:r>
      <w:r>
        <w:rPr/>
        <w:t>を用いた理由、または</w:t>
      </w:r>
      <w:r>
        <w:rPr/>
        <w:t>Ruby</w:t>
      </w:r>
      <w:r>
        <w:rPr/>
        <w:t>に注目した理由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ソフトウェア、取組等の特徴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優位性、セールスポイントについて、具体的に記載してください。</w:t>
            </w:r>
          </w:p>
        </w:tc>
      </w:tr>
      <w:tr>
        <w:trPr>
          <w:trHeight w:val="11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新規性、革新性について、具体的に記載してください。</w:t>
            </w:r>
          </w:p>
        </w:tc>
      </w:tr>
      <w:tr>
        <w:trPr>
          <w:trHeight w:val="11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社会的効果、インパクトについて、具体的に記載してください。</w:t>
            </w:r>
          </w:p>
        </w:tc>
      </w:tr>
      <w:tr>
        <w:trPr>
          <w:trHeight w:val="11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ソフトウェア、取組等の実績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な実績、市場等からの評価があれば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今後の展開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今後の目標や事業展開について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概要説明図やこれまでの発表資料、新聞・雑誌の記事等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参考となる資料があればここに記載のうえ、資料を添付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6.</w:t>
      </w:r>
      <w:r>
        <w:rPr/>
        <w:t>添付資料について（添付資料は返却し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ソフトウェアの動作環境について（ソフトウェアのみ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S</w:t>
            </w:r>
            <w:r>
              <w:rPr/>
              <w:t>、ソフトウェア、ハードウェア構成等について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nput.doc</w:t>
    </w:r>
    <w:r>
      <w:rPr>
        <w:kern w:val="0"/>
        <w:szCs w:val="21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34:00Z</dcterms:created>
  <dc:creator>福岡県</dc:creator>
  <dc:description/>
  <cp:keywords/>
  <dc:language>en-US</dc:language>
  <cp:lastModifiedBy>福岡県</cp:lastModifiedBy>
  <cp:lastPrinted>2010-08-16T17:38:00Z</cp:lastPrinted>
  <dcterms:modified xsi:type="dcterms:W3CDTF">2012-08-08T06:39:00Z</dcterms:modified>
  <cp:revision>5</cp:revision>
  <dc:subject/>
  <dc:title>フクオカRuby大賞　応募用紙</dc:title>
</cp:coreProperties>
</file>