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８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5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7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301820938"/>
            <w:bookmarkStart w:id="3" w:name="__Fieldmark__3_1301820938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301820938"/>
            <w:bookmarkStart w:id="6" w:name="__Fieldmark__4_1301820938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新人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1301820938"/>
            <w:bookmarkStart w:id="8" w:name="__Fieldmark__5_1301820938"/>
            <w:bookmarkEnd w:id="8"/>
            <w:r>
              <w:rPr/>
            </w:r>
            <w:r>
              <w:rPr/>
              <w:fldChar w:fldCharType="end"/>
            </w:r>
            <w:r>
              <w:rPr/>
              <w:t>新人賞に応募</w:t>
            </w:r>
            <w:r>
              <w:rPr>
                <w:sz w:val="18"/>
              </w:rPr>
              <w:t>（福岡県内の応募者のみ対象）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機関名（任意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プログラム名（任意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所属部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８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福岡県</cp:lastModifiedBy>
  <cp:lastPrinted>2015-08-06T11:41:00Z</cp:lastPrinted>
  <dcterms:modified xsi:type="dcterms:W3CDTF">2015-08-17T05:03:00Z</dcterms:modified>
  <cp:revision>18</cp:revision>
  <dc:subject/>
  <dc:title>フクオカRuby大賞　応募用紙</dc:title>
</cp:coreProperties>
</file>